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лючева Марина Анатольевна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русского языка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литературы МБОУ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тепановская СОШ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ренбургского района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тература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 класс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ая литература ХХ века. Учебник для 11 класса общеобразовательных учреждений под редакцией В.П. Журавлева, Москва, Просвещение, 2014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зовый уровень обучения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урока: М.А. Шолохов «Тихий Дон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 часов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 урок: Сочинение по роману М.А.Шолохова «Тихий Дон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: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ить уровень самостоятельного понимания проблемы, обозначенной в теме сочинения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урока: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ть сочинение, отразив свое видение событий, изображенных в романе</w:t>
      </w:r>
    </w:p>
    <w:p>
      <w:pPr>
        <w:pStyle w:val="Normal"/>
        <w:spacing w:lineRule="atLeast" w:line="2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уемые результат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учиться понимать нравственное содержание романа, выделять нравственную проблему, видеть особенности изображения героев, анализировать текс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вивать умение работать с источником информ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способности оценивать содержание художественных произведений, поступков литературных персонажей на основе личностных ценностей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ложенные темы: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исканий Григория Мелехова в романе  М.Шолохова «Тихий Д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романе М.Шолохова «Тихий Д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ядет ли мир над тихим Доном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революция в человеке (по роману М. Шолохова «Тихий Дон»)»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7:00Z</dcterms:created>
  <dc:creator>Роман</dc:creator>
  <dc:description/>
  <dc:language>en-US</dc:language>
  <cp:lastModifiedBy>Роман</cp:lastModifiedBy>
  <dcterms:modified xsi:type="dcterms:W3CDTF">2017-02-17T16:30:00Z</dcterms:modified>
  <cp:revision>1</cp:revision>
  <dc:subject/>
  <dc:title/>
</cp:coreProperties>
</file>